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  <w:t>Uchwała Nr  XXII/168/04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Pszczew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2 grudnia 2004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b/>
          <w:bCs/>
          <w:sz w:val="20"/>
          <w:u w:val="single"/>
        </w:rPr>
        <w:t>ustalenia wysokości stawek i zasad poboru opłaty miejscowej na tere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  <w:u w:val="single"/>
        </w:rPr>
        <w:t>gminy Pszczew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18"/>
        </w:rPr>
        <w:t>Na podstawie art. 18 ust. 2 pkt 8 ustawy z dnia 08 marca 1990 roku o samorządzie gminnym (tekst jednolity z 2001 roku Dz. U. Nr 142, poz. 1591 z późniejszymi zmianami ) oraz art. 17,19  pkt 1 lit „b” i pkt 2 ustawy z dnia 12 stycznia 1991 roku o podatkach i opłatach lokalnych ( tekst jednolity z 2002 Dz. U. Nr 9, poz. 84 z późniejszymi zmianami), Rozporządzenia Nr 18 Wojewody Gorzowskiego z 14 czerwca 1991 roku i Rozporządzenia Nr 5 Wojewody Gorzowskiego z 27 maja 1993 roku w sprawie ustalenia miejscowości uprawnionych do pobierania opłaty miejscowej (Dz. Urz. Województwa Lubuskiego Nr 24 z 17 sierpnia 1999 roku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Rada Gminy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Wprowadzić opłatę miejscową na terenie wsi: Borowy Młyn, Brzeźno, Nowe Gorzycko, Janowo, Policko, Pszczew, Rańsko, Silna, Stołuń , Stoki, Szarcz, Zielomyś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</w:rPr>
      </w:pPr>
      <w:r>
        <w:rPr>
          <w:sz w:val="18"/>
        </w:rPr>
        <w:t>Ustala się następujące dzienne stawki opłaty miejscowej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) od osób dorosłych za każdy dzień pobytu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</w:r>
      <w:r>
        <w:rPr/>
        <w:t>1,24 zł</w:t>
      </w:r>
    </w:p>
    <w:p>
      <w:pPr>
        <w:pStyle w:val="TextBody"/>
        <w:rPr>
          <w:sz w:val="18"/>
        </w:rPr>
      </w:pPr>
      <w:r>
        <w:rPr>
          <w:sz w:val="18"/>
        </w:rPr>
        <w:t>b) dla  młodzieży szkolnej, żołnierzy służby zasadniczej, emerytów i rencistów za każdy dzień pobyt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</w:r>
      <w:r>
        <w:rPr/>
        <w:t>1,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bór opłaty miejscowej następuje w drodze inka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Na inkasentów opłaty miejscowej  zobowiązanych do jej poboru wyznacza się osoby kierujące hotelami, domami wypoczynkowymi, schroniskami, kampingami, polami biwakowymi albo podobnymi obiektami usługowymi, w których przebywają czasowo osoby podlegające opłac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bowiązek uiszczenia opłaty powstaje z chwilą rozpoczęcia pobytu w celach wypoczynkowych lub turystycznych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Opłatę miejscowa pobiera się z góry w dniu zameldowania przy przybyciu do miejscowości o których mowa w § 1, a  w terminie do 10 dnia następnego miesiąca odprowadza się na rachunek bankowy Gminy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b/>
          <w:bCs/>
        </w:rPr>
        <w:t>§ 7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nkasentom dokonującym poboru opłaty miejscowej przysługuje prowizja  w wysokości 10 % od zainkasowanych i odprowadzonych na rachunek Gminy opłat. </w:t>
      </w:r>
    </w:p>
    <w:p>
      <w:pPr>
        <w:pStyle w:val="TextBody"/>
        <w:jc w:val="center"/>
        <w:rPr>
          <w:sz w:val="18"/>
        </w:rPr>
      </w:pPr>
      <w:r>
        <w:rPr>
          <w:b/>
          <w:bCs/>
        </w:rPr>
        <w:t>§ 8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ykonanie uchwały powierza się Wójtowi Gminy Pszszew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raci moc uchwała XII/98/03 z dnia 15 grudnia 2003 rok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Uchwała wchodzi w życie po upływie 14 dni od ogłoszenia w Dzienniku Urzędowym Województwa Lubuskiego,                 a ustalone w niej stawki obowiązują od dnia 01 stycznia 2005 rok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Jarosław Szała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6:00Z</dcterms:created>
  <dc:creator>UG Pszczew</dc:creator>
  <dc:description/>
  <dc:language>en-US</dc:language>
  <cp:lastModifiedBy>UG Pszczew</cp:lastModifiedBy>
  <dcterms:modified xsi:type="dcterms:W3CDTF">2004-12-03T08:01:00Z</dcterms:modified>
  <cp:revision>1</cp:revision>
  <dc:subject/>
  <dc:title/>
</cp:coreProperties>
</file>